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ордовия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</w:t>
      </w:r>
      <w:r>
        <w:rPr>
          <w:b/>
          <w:sz w:val="28"/>
          <w:szCs w:val="28"/>
          <w:lang w:val="ru-RU"/>
        </w:rPr>
        <w:t>материала</w:t>
      </w:r>
      <w:r>
        <w:rPr>
          <w:b/>
          <w:sz w:val="28"/>
          <w:szCs w:val="28"/>
          <w:lang w:val="ru-RU"/>
        </w:rPr>
        <w:t xml:space="preserve"> для</w:t>
      </w:r>
      <w:r>
        <w:rPr>
          <w:b/>
          <w:sz w:val="28"/>
          <w:szCs w:val="28"/>
        </w:rPr>
        <w:t xml:space="preserve">  участие в конкурсном отборе </w:t>
        <w:br/>
        <w:t xml:space="preserve">профессиональных образовательных организаций </w:t>
        <w:br/>
        <w:t xml:space="preserve">Республики Мордовия, выдвигаемых на присуждение </w:t>
        <w:br/>
        <w:t>премии Главы Республики Мордовия в области образования в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52675" cy="17252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20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окументы представляются в двух вида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 бумажном виде - документы, </w:t>
      </w:r>
      <w:r>
        <w:rPr>
          <w:b w:val="false"/>
          <w:bCs/>
          <w:i/>
          <w:color w:val="FF0000"/>
          <w:sz w:val="28"/>
          <w:szCs w:val="28"/>
        </w:rPr>
        <w:t>необходимые для регистрации</w:t>
      </w:r>
      <w:r>
        <w:rPr>
          <w:b w:val="false"/>
          <w:bCs/>
          <w:i/>
          <w:color w:val="FF0000"/>
          <w:sz w:val="28"/>
          <w:szCs w:val="28"/>
          <w:lang w:val="ru-RU"/>
        </w:rPr>
        <w:t>,</w:t>
      </w:r>
      <w:r>
        <w:rPr>
          <w:i/>
          <w:color w:val="FF0000"/>
          <w:sz w:val="28"/>
          <w:szCs w:val="28"/>
        </w:rPr>
        <w:t xml:space="preserve"> и </w:t>
      </w:r>
      <w:r>
        <w:rPr>
          <w:b/>
          <w:bCs/>
          <w:i/>
          <w:color w:val="FF0000"/>
          <w:sz w:val="28"/>
          <w:szCs w:val="28"/>
        </w:rPr>
        <w:t>материалы аналитической справки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териалы</w:t>
      </w:r>
      <w:r>
        <w:rPr>
          <w:sz w:val="28"/>
          <w:szCs w:val="28"/>
        </w:rPr>
        <w:t xml:space="preserve">  в бумажном виде пред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профессиональной образовательной организац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 сквозной нумерацией страниц, прошитой и заверенной на печати подписью руководителя профессиональной образовательной организации или уполномоченного лиц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ru-RU"/>
        </w:rPr>
        <w:t>материа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сто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из нескольких томов, то каждый том на титульном листе нумеруется. На каждый том следует нанести номер тома (Том № 1 и т.д.). Нумерация страниц во всех томах является сквозной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оформляются на листе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– обычный, размер – 14 пт, междустрочный интервал 1,0, поля: сверху 2,0 см, снизу – 2,0 см, слева – 3,0 см, справа – 1,5 см, нумерация страниц – сверху справа. Заявка предоставляется на русском языке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й таблицы, требующей наличие подтверждающей документации, необходимо указывать место положения этих материалов (например: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 в папке </w:t>
      </w:r>
      <w:r>
        <w:rPr>
          <w:i/>
          <w:sz w:val="28"/>
          <w:szCs w:val="28"/>
        </w:rPr>
        <w:t>«Наименование»</w:t>
      </w:r>
      <w:r>
        <w:rPr>
          <w:sz w:val="28"/>
          <w:szCs w:val="28"/>
        </w:rPr>
        <w:t xml:space="preserve"> или Приложение №##, стр. ##-##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полнительная информация на CD или DVD диске, должна быть размещена в отдельные папки. Нумерация и наименование папок должны соответствовать нумерации и наименованиям критериев аналитической спр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офессиональной образовательной организации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сители информации (диски CD или DVD, брошюры, журналы, книги) должны быть соответствующим образом помечены (например, с помощью наклеек) и помещены в отдельные конверты, файлы и т.п. с учетом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онверты должны размещаться после последней страницы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(файлы) должны быть сшиты вместе с остальными материалам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верт (файл) следует нанести номер конверта (конверт (файл) № 1» и т.д.), а также указать наименование и объем вложенного в него докум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 11. Для получения разъяснений по оформлению и заполнению Заявки можно обращаться по телефону </w:t>
      </w:r>
      <w:r>
        <w:rPr>
          <w:sz w:val="28"/>
          <w:szCs w:val="28"/>
          <w:lang w:val="ru-RU"/>
        </w:rPr>
        <w:t>8-834-2-39-18-20 Поняев Алексей Алексеевич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ru-RU"/>
        </w:rPr>
        <w:t xml:space="preserve">2. </w:t>
      </w:r>
      <w:r>
        <w:rPr>
          <w:b/>
          <w:i/>
          <w:color w:val="FF0000"/>
          <w:sz w:val="28"/>
          <w:szCs w:val="28"/>
        </w:rPr>
        <w:t xml:space="preserve">В электронном виде </w:t>
      </w:r>
      <w:r>
        <w:rPr>
          <w:b/>
          <w:i/>
          <w:color w:val="FF0000"/>
          <w:sz w:val="28"/>
          <w:szCs w:val="28"/>
          <w:lang w:val="ru-RU"/>
        </w:rPr>
        <w:t xml:space="preserve"> -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ru-RU"/>
        </w:rPr>
        <w:t>Д</w:t>
      </w:r>
      <w:r>
        <w:rPr>
          <w:b/>
          <w:i/>
          <w:color w:val="FF0000"/>
          <w:sz w:val="28"/>
          <w:szCs w:val="28"/>
        </w:rPr>
        <w:t xml:space="preserve">окументы, </w:t>
      </w:r>
      <w:r>
        <w:rPr>
          <w:b w:val="false"/>
          <w:bCs/>
          <w:i/>
          <w:color w:val="FF0000"/>
          <w:sz w:val="28"/>
          <w:szCs w:val="28"/>
        </w:rPr>
        <w:t>необходимые для регистрации</w:t>
      </w:r>
      <w:r>
        <w:rPr>
          <w:b w:val="false"/>
          <w:bCs/>
          <w:i/>
          <w:color w:val="FF0000"/>
          <w:sz w:val="28"/>
          <w:szCs w:val="28"/>
          <w:lang w:val="ru-RU"/>
        </w:rPr>
        <w:t>,</w:t>
      </w:r>
      <w:r>
        <w:rPr>
          <w:i/>
          <w:color w:val="FF0000"/>
          <w:sz w:val="28"/>
          <w:szCs w:val="28"/>
        </w:rPr>
        <w:t xml:space="preserve"> и </w:t>
      </w:r>
      <w:r>
        <w:rPr>
          <w:b/>
          <w:bCs/>
          <w:i/>
          <w:color w:val="FF0000"/>
          <w:sz w:val="28"/>
          <w:szCs w:val="28"/>
        </w:rPr>
        <w:t>материалы аналитической справки</w:t>
      </w:r>
      <w:r>
        <w:rPr>
          <w:b/>
          <w:bCs/>
          <w:i/>
          <w:color w:val="FF0000"/>
          <w:sz w:val="28"/>
          <w:szCs w:val="28"/>
          <w:lang w:val="ru-RU"/>
        </w:rPr>
        <w:t>.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</w:rPr>
        <w:t>Каждый параметр подтверждается документально (справка сканирована, печать, подпись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jc w:val="center"/>
        <w:rPr>
          <w:b/>
          <w:b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b/>
          <w:bCs w:val="false"/>
          <w:i w:val="false"/>
          <w:iCs/>
          <w:color w:val="000000"/>
          <w:sz w:val="28"/>
          <w:szCs w:val="28"/>
          <w:lang w:val="ru-RU"/>
        </w:rPr>
        <w:t>Д</w:t>
      </w:r>
      <w:r>
        <w:rPr>
          <w:b/>
          <w:bCs w:val="false"/>
          <w:i w:val="false"/>
          <w:iCs/>
          <w:color w:val="000000"/>
          <w:sz w:val="28"/>
          <w:szCs w:val="28"/>
        </w:rPr>
        <w:t>окументы, необходимые для регистрации</w:t>
      </w:r>
      <w:r>
        <w:rPr>
          <w:b/>
          <w:bCs w:val="false"/>
          <w:i w:val="false"/>
          <w:iCs/>
          <w:color w:val="000000"/>
          <w:sz w:val="28"/>
          <w:szCs w:val="28"/>
          <w:lang w:val="ru-RU"/>
        </w:rPr>
        <w:t xml:space="preserve">  и участия в конкурсе на присуждение премии Главы Республики Мордовия организации профессион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60" w:leader="none"/>
        </w:tabs>
        <w:ind w:left="0" w:hanging="0"/>
        <w:jc w:val="both"/>
        <w:rPr>
          <w:b/>
          <w:b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b/>
          <w:bCs w:val="false"/>
          <w:i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>итульный лист Заявки</w:t>
      </w:r>
      <w:r>
        <w:rPr>
          <w:sz w:val="28"/>
          <w:szCs w:val="28"/>
        </w:rPr>
        <w:t xml:space="preserve"> (приложение 1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явки, поступившие позже установленного срока окончания их приема, не допускаются на Конкурс и возвращаются профессиональной образовательной организ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ень представленных документов и сведений</w:t>
      </w:r>
      <w:r>
        <w:rPr>
          <w:sz w:val="28"/>
          <w:szCs w:val="28"/>
        </w:rPr>
        <w:t xml:space="preserve"> с указанием страниц (содержание)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исьмо об участии в конкурсном отборе</w:t>
      </w:r>
      <w:r>
        <w:rPr>
          <w:sz w:val="28"/>
          <w:szCs w:val="28"/>
        </w:rPr>
        <w:t xml:space="preserve"> профессиональных образовательных организаций </w:t>
      </w:r>
      <w:r>
        <w:rPr>
          <w:bCs/>
          <w:sz w:val="28"/>
          <w:szCs w:val="28"/>
        </w:rPr>
        <w:t>Республики Мордовия, выдвигаемых на присуждение премии Главы Республики Мордовия в области образования (приложение 2)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6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>опию лицензии на право ведения образовательной деятельности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.К</w:t>
      </w:r>
      <w:r>
        <w:rPr>
          <w:b/>
          <w:bCs/>
          <w:sz w:val="28"/>
          <w:szCs w:val="28"/>
        </w:rPr>
        <w:t>опию свидетельства о государственной аккредитации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.К</w:t>
      </w:r>
      <w:r>
        <w:rPr>
          <w:b/>
          <w:bCs/>
          <w:sz w:val="28"/>
          <w:szCs w:val="28"/>
        </w:rPr>
        <w:t xml:space="preserve">опию утвержденной программы развития профессиональной образовательной организации,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. К</w:t>
      </w:r>
      <w:r>
        <w:rPr>
          <w:b/>
          <w:bCs/>
          <w:sz w:val="28"/>
          <w:szCs w:val="28"/>
        </w:rPr>
        <w:t xml:space="preserve">опию Устава;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8.П</w:t>
      </w:r>
      <w:r>
        <w:rPr>
          <w:b/>
          <w:bCs/>
          <w:sz w:val="28"/>
          <w:szCs w:val="28"/>
        </w:rPr>
        <w:t>роект сметы расходов</w:t>
      </w:r>
      <w:r>
        <w:rPr>
          <w:sz w:val="28"/>
          <w:szCs w:val="28"/>
        </w:rPr>
        <w:t xml:space="preserve"> (2,0 млн. руб.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9. Ана</w:t>
      </w:r>
      <w:r>
        <w:rPr>
          <w:b/>
          <w:bCs/>
          <w:sz w:val="28"/>
          <w:szCs w:val="28"/>
        </w:rPr>
        <w:t>литическую справку о деятельности профессиональной образовательной организации</w:t>
      </w:r>
      <w:r>
        <w:rPr>
          <w:sz w:val="28"/>
          <w:szCs w:val="28"/>
        </w:rPr>
        <w:t xml:space="preserve"> Республики Мордовия (приложение 3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i/>
          <w:szCs w:val="28"/>
        </w:rPr>
        <w:t>(Титульный лист заявки)</w:t>
      </w:r>
      <w:r>
        <w:rPr>
          <w:szCs w:val="28"/>
          <w:vertAlign w:val="superscript"/>
        </w:rPr>
        <w:t>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Заявка на участие </w:t>
        <w:br/>
        <w:t xml:space="preserve">в конкурсном отборе профессиональных образовательных </w:t>
        <w:br/>
        <w:t xml:space="preserve">организаций Республики Мордовия, выдвигаемых на присуждение </w:t>
        <w:br/>
        <w:t>премии Главы Республики Мордовия в области образован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именование профессиональной образовательной </w:t>
        <w:br/>
        <w:t>организации Республики Мордов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left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Текст, выделенный курсивом, содержит разъяснительную информацию для подготовки Заявки и не должен быть перенесен автоматически в текст Заявки</w:t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0"/>
        <w:widowControl w:val="false"/>
        <w:spacing w:lineRule="auto" w:line="240"/>
        <w:ind w:firstLine="561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0"/>
        <w:widowControl w:val="false"/>
        <w:spacing w:lineRule="auto" w:line="240"/>
        <w:ind w:firstLine="561"/>
        <w:jc w:val="right"/>
        <w:rPr>
          <w:color w:val="000000"/>
          <w:sz w:val="24"/>
        </w:rPr>
      </w:pPr>
      <w:r>
        <w:rPr>
          <w:color w:val="000000"/>
          <w:sz w:val="24"/>
        </w:rPr>
        <w:t>Регистрационный номер  ______________</w:t>
      </w:r>
    </w:p>
    <w:p>
      <w:pPr>
        <w:pStyle w:val="Normal"/>
        <w:shd w:fill="FFFFFF" w:val="clear"/>
        <w:tabs>
          <w:tab w:val="clear" w:pos="851"/>
          <w:tab w:val="left" w:pos="5698" w:leader="underscore"/>
        </w:tabs>
        <w:ind w:right="2" w:hanging="0"/>
        <w:jc w:val="right"/>
        <w:rPr>
          <w:color w:val="000000"/>
        </w:rPr>
      </w:pPr>
      <w:r>
        <w:rPr>
          <w:color w:val="000000"/>
        </w:rPr>
        <w:t>Дата  регистрации заявки ______________</w:t>
      </w:r>
    </w:p>
    <w:p>
      <w:pPr>
        <w:pStyle w:val="Normal"/>
        <w:shd w:fill="FFFFFF" w:val="clear"/>
        <w:ind w:left="306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ном отборе профессиональных образовательных </w:t>
        <w:br/>
        <w:t xml:space="preserve">организаций </w:t>
      </w:r>
      <w:r>
        <w:rPr>
          <w:b/>
          <w:bCs/>
          <w:sz w:val="28"/>
          <w:szCs w:val="28"/>
        </w:rPr>
        <w:t xml:space="preserve">Республики Мордовия, выдвигаемых на присуждение </w:t>
        <w:br/>
        <w:t>премии Главы Республики Мордовия в области образования в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Style20"/>
        <w:widowControl w:val="false"/>
        <w:spacing w:lineRule="auto" w:line="240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_</w:t>
        <w:br/>
        <w:t>Номер и дата свидетельства о государственной аккредитации Организации 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  <w:br/>
        <w:t>Наименование учредителя Организации ______________________________</w:t>
        <w:br/>
        <w:t>Название программы развития Организации ____________________________</w:t>
        <w:br/>
        <w:t>ФИО директора Организации ________________________________________</w:t>
        <w:br/>
        <w:t>ФИО руководителя программы развития Организации ___________________</w:t>
        <w:br/>
        <w:t>Юридический адрес Организации _____________________________________</w:t>
        <w:br/>
      </w:r>
      <w:r>
        <w:rPr>
          <w:color w:val="000000"/>
          <w:sz w:val="28"/>
          <w:szCs w:val="28"/>
        </w:rPr>
        <w:t>Контактный телефон ________________________________________________</w:t>
        <w:br/>
        <w:t>Факс _____________________________________________________________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</w:t>
        <w:br/>
        <w:t>Адрес сайта Организации____________________________________________</w:t>
        <w:br/>
        <w:t>Банковские реквизиты Организации</w:t>
      </w:r>
    </w:p>
    <w:p>
      <w:pPr>
        <w:pStyle w:val="Normal"/>
        <w:shd w:fill="FFFFFF" w:val="clear"/>
        <w:tabs>
          <w:tab w:val="clear" w:pos="851"/>
          <w:tab w:val="left" w:pos="5755" w:leader="underscore"/>
        </w:tabs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</w:t>
        <w:br/>
        <w:t>КПП _____________________________________________________________</w:t>
        <w:br/>
        <w:t>Лицевой счет _______________________ в _____________________________</w:t>
        <w:br/>
        <w:t>Расчетный счет ____________________________________________________</w:t>
        <w:br/>
        <w:t>БИК ______________________________________________________________</w:t>
        <w:br/>
        <w:t>Банк ______________________________________________________________</w:t>
        <w:br/>
        <w:t xml:space="preserve">Сведения о заявител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_____________________________________________</w:t>
        <w:br/>
      </w:r>
      <w:r>
        <w:rPr>
          <w:color w:val="000000"/>
          <w:sz w:val="28"/>
          <w:szCs w:val="28"/>
        </w:rPr>
        <w:t>Контактный телефон ________________________________________________</w:t>
        <w:br/>
        <w:t>Факс _____________________________________________________________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</w:t>
        <w:b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br/>
        <w:t>организации-заявителя   _____________________________________________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(расшифровка подписи)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  <w:br/>
        <w:t xml:space="preserve">о деятельности профессиональной образовательной организации </w:t>
        <w:br/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Критерий 2: Существующее состояние качества подготовки квалифицированных рабочих (служащих), специалистов среднего звена и взаимодействия профессиональной образовательной организации с работодателя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/>
        <w:t>1. Показатель</w:t>
      </w:r>
      <w:r>
        <w:rPr>
          <w:b/>
          <w:bCs/>
        </w:rPr>
        <w:t xml:space="preserve"> </w:t>
      </w:r>
      <w:r>
        <w:rPr>
          <w:bCs/>
        </w:rPr>
        <w:t>«Э</w:t>
      </w:r>
      <w:r>
        <w:rPr>
          <w:szCs w:val="28"/>
        </w:rPr>
        <w:t>ффективность системы управления и контроля качества в профессиональной образовательной организации»</w:t>
      </w:r>
    </w:p>
    <w:p>
      <w:pPr>
        <w:pStyle w:val="Style20"/>
        <w:widowControl w:val="false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>1.1. </w:t>
      </w:r>
      <w:r>
        <w:rPr>
          <w:szCs w:val="28"/>
        </w:rPr>
        <w:t>Наличие локальных актов, разработанных в профессиональной образовательной организац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9"/>
        <w:gridCol w:w="60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локального а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тверждения локального ак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.2. Наличие Совета профессиональной образовательной орган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Совета профессиона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Совета профессиональной образовательной организации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Наличие Педагогического 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Педагогического Совета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личие Методического 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Метод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Методического Совета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личие органов ученического самоуправ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3"/>
        <w:gridCol w:w="3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ученического самоуправ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ы проведения заседаний органа ученического </w:t>
              <w:br/>
              <w:t>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 xml:space="preserve">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/>
              <w:t xml:space="preserve">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органа ученического самоуправлени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личие локальных актов по общественному самоуправлению, разработанных в профессиональной образовательной орган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0"/>
        <w:gridCol w:w="48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 по общественному само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иказа </w:t>
              <w:br/>
              <w:t>об утверждении локального а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 Положительная динамика качества подготовки квалифицированных рабочих, специалистов среднего звена по итогам государственной итоговой аттест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8"/>
        <w:gridCol w:w="28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успеваемость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чественная </w:t>
              <w:br/>
              <w:t>успеваемость (%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 xml:space="preserve">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/>
              <w:t xml:space="preserve">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Динамика снижения процента отсева из профессиональной образовательной организации за последние три года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5"/>
        <w:gridCol w:w="834"/>
        <w:gridCol w:w="1769"/>
        <w:gridCol w:w="782"/>
        <w:gridCol w:w="176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контингенту, че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указывается максимальное значение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се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академические задолженнос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академические задолженно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 xml:space="preserve">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/>
              <w:t xml:space="preserve">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Положительная</w:t>
      </w:r>
      <w:r>
        <w:rPr>
          <w:bCs/>
          <w:color w:val="000000"/>
          <w:sz w:val="28"/>
          <w:szCs w:val="28"/>
        </w:rPr>
        <w:t xml:space="preserve"> динамика </w:t>
      </w:r>
      <w:r>
        <w:rPr>
          <w:color w:val="000000"/>
          <w:sz w:val="28"/>
          <w:szCs w:val="28"/>
        </w:rPr>
        <w:t>расширения перечня программ среднего профессионального образования, профессионального обуче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5"/>
        <w:gridCol w:w="1559"/>
        <w:gridCol w:w="1432"/>
        <w:gridCol w:w="1149"/>
        <w:gridCol w:w="127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программ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и квалифицированных рабочих,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и специалистов среднего зв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фессионального 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ере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 xml:space="preserve">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/>
              <w:t xml:space="preserve">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</w:t>
      </w:r>
      <w:r>
        <w:rPr>
          <w:color w:val="000000"/>
          <w:sz w:val="28"/>
          <w:szCs w:val="28"/>
        </w:rPr>
        <w:t xml:space="preserve">Положительная динамика вложения финансовых средств в развитие материально-технической базы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средств, вложенных в развитие материально-технической базы с указанием профессий  и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казатель «Качественный состав педагогических кадр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оложительная динамика повышения образовательного уровня педагогических работников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126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имеющих 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ую степень</w:t>
            </w:r>
            <w:r>
              <w:rPr/>
              <w:t xml:space="preserve"> </w:t>
              <w:br/>
              <w:t xml:space="preserve">и (или) ученое </w:t>
              <w:br/>
              <w:t>звание</w:t>
            </w:r>
            <w:r>
              <w:rPr>
                <w:color w:val="000000"/>
              </w:rPr>
              <w:t>, %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валификационную категорию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у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 xml:space="preserve">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/>
              <w:t xml:space="preserve">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овышение квалификации и профессиональная переподготовка педагогических работ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13"/>
        <w:gridCol w:w="1209"/>
        <w:gridCol w:w="1834"/>
        <w:gridCol w:w="1944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прошедших </w:t>
              <w:br/>
              <w:t>в указанный период</w:t>
            </w:r>
          </w:p>
        </w:tc>
      </w:tr>
      <w:tr>
        <w:trPr>
          <w:trHeight w:val="4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, %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жировку,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ЦПК,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ях (предприятиях) Республики </w:t>
              <w:br/>
              <w:t>Мордо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рганизациях (предприятиях) других регионов РФ, за рубежом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 xml:space="preserve"> учеб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/>
              <w:t xml:space="preserve"> учеб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ь «Использование информационных технологий в образовательном процессе и управлении профессиональной образовательной организацие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остав медиате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электронного ресурс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ёры (репети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своения и конструирования обуч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электронных 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перечень медиатеки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оложительная динамика обеспеченности компьютерной техникой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один компьютер, используемый в образовательных ц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Наличие локальной сети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мпьютеров в локальной сети, используемых в образователь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Подключение к сети Интерн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люченных к сети Интернет компьютеров, используе</w:t>
              <w:softHyphen/>
              <w:t>мых в образователь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Использование информационно-коммуникационных технологий в учебно-воспитательном проце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оля педагогов, использующих ИКТ, (%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пизоди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создают собственные </w:t>
              <w:br/>
              <w:t>ресур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 xml:space="preserve">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/>
              <w:t xml:space="preserve">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ь «Востребованность выпускников на рынке тру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рудоустроившихся выпускников по полученной профессии / специальности в течение первого года после выпуск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призванных в ряды Российской арм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продолживших обучение в образовательных организациях различных уровн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находящихся в отпуске по беременности и родам или по уходу за ребенк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казатель «Эффективность договорных отношений с работодателями по предоставлению современных баз практик, мест для проведения практических занятий и производственного обучения, а также мест для стажировок педагогических работников и мастеров производственного обучения, участие работодателей в образовательном процессе, оценке качества подготовки выпускников (государственной итоговой аттестации)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529"/>
        <w:gridCol w:w="1602"/>
        <w:gridCol w:w="1602"/>
      </w:tblGrid>
      <w:tr>
        <w:trPr>
          <w:tblHeader w:val="true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blHeader w:val="true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люченных договоров с работодателями по предоставлению современных баз практик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люченных договоров на предоставление оплачиваемых рабочих мест для обучающихся во время прохождения учебной и (или) производственной практ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для расчета указать – число обучающихся очной формы обучения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заключенных договоров для стажировок педагогических работ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(для расчета указать – число педагогических работников),</w:t>
            </w:r>
            <w:r>
              <w:rPr/>
              <w:t xml:space="preserve">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разработке профессиональных образовательных программ среднего профессионального образования </w:t>
            </w:r>
            <w:r>
              <w:rPr>
                <w:i/>
              </w:rPr>
              <w:t xml:space="preserve">(указать число программ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Участие работодателей в разработке образовательных программ профессионального обучения </w:t>
            </w:r>
            <w:r>
              <w:rPr>
                <w:i/>
              </w:rPr>
              <w:t xml:space="preserve">(указать число программ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оценке качества подготовки обучающихся во время промежуточной аттестации </w:t>
            </w:r>
            <w:r>
              <w:rPr>
                <w:i/>
              </w:rPr>
              <w:t>(указать число учебных дисциплин, модулей)</w:t>
            </w:r>
            <w:r>
              <w:rPr/>
              <w:t>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оценке качества подготовки выпускников во время государственной итоговой аттестации </w:t>
            </w:r>
            <w:r>
              <w:rPr>
                <w:i/>
              </w:rPr>
              <w:t>(указать число программ среднего профессионального образования)</w:t>
            </w:r>
            <w:r>
              <w:rPr/>
              <w:t>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ритерий «Эффективность использования переданного работодателями оборудования профессиональной образовательной организации во временное или постоянное пользование (оценка данного критерия осуществляется в динамике за три года, предшествующие проведению конкурса)»</w:t>
      </w:r>
    </w:p>
    <w:p>
      <w:pPr>
        <w:pStyle w:val="Style20"/>
        <w:widowControl w:val="false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41"/>
        <w:gridCol w:w="1306"/>
        <w:gridCol w:w="1340"/>
        <w:gridCol w:w="13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  <w:br/>
              <w:t xml:space="preserve">переданного работодателями оборудован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фера </w:t>
              <w:br/>
              <w:t>использова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использования </w:t>
              <w:br/>
              <w:t>в указанн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>Критериями конкурсного отбора профессиональных образовательных организаций являются</w:t>
      </w:r>
      <w:r>
        <w:rPr>
          <w:rFonts w:eastAsia="Calibri"/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sz w:val="28"/>
          <w:szCs w:val="28"/>
        </w:rPr>
      </w:pPr>
      <w:bookmarkStart w:id="0" w:name="sub_40062"/>
      <w:bookmarkEnd w:id="0"/>
      <w:r>
        <w:rPr>
          <w:rFonts w:eastAsia="Calibri"/>
          <w:color w:val="FF0000"/>
          <w:sz w:val="28"/>
          <w:szCs w:val="28"/>
        </w:rPr>
        <w:t>качество и ожидаемая результативность представленной программы развития профессиональной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1" w:name="sub_40062"/>
      <w:bookmarkEnd w:id="1"/>
      <w:r>
        <w:rPr>
          <w:rFonts w:eastAsia="Calibri"/>
          <w:color w:val="FF0000"/>
          <w:sz w:val="28"/>
          <w:szCs w:val="28"/>
        </w:rPr>
        <w:t>существующее состояние качества подготовки квалифицированных рабочих (служащих) и специалистов среднего звена и взаимодействия профе</w:t>
      </w:r>
      <w:r>
        <w:rPr>
          <w:rFonts w:eastAsia="Calibri"/>
          <w:color w:val="FF0000"/>
          <w:sz w:val="28"/>
          <w:szCs w:val="28"/>
          <w:lang w:val="ru-RU"/>
        </w:rPr>
        <w:t>.</w:t>
      </w:r>
      <w:r>
        <w:rPr>
          <w:rFonts w:eastAsia="Calibri"/>
          <w:color w:val="FF0000"/>
          <w:sz w:val="28"/>
          <w:szCs w:val="28"/>
        </w:rPr>
        <w:t>ссиональной образовательной организации с работодателям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48"/>
      <w:lang w:eastAsia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eastAsia="ru-RU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Основной текст с отступом Знак"/>
    <w:qFormat/>
    <w:rPr>
      <w:rFonts w:ascii="MS Sans Serif;Arial" w:hAnsi="MS Sans Serif;Arial" w:eastAsia="Times New Roman" w:cs="Times New Roman"/>
      <w:sz w:val="24"/>
      <w:szCs w:val="24"/>
      <w:lang w:eastAsia="ru-RU"/>
    </w:rPr>
  </w:style>
  <w:style w:type="character" w:styleId="31">
    <w:name w:val="Основной текст с отступом 3 Знак"/>
    <w:qFormat/>
    <w:rPr>
      <w:rFonts w:ascii="MS Sans Serif;Arial" w:hAnsi="MS Sans Serif;Arial" w:eastAsia="Times New Roman" w:cs="Times New Roman"/>
      <w:color w:val="000000"/>
      <w:sz w:val="20"/>
      <w:szCs w:val="20"/>
      <w:lang w:eastAsia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3:00Z</dcterms:created>
  <dc:creator>K121-02-LYADOVA</dc:creator>
  <dc:description/>
  <dc:language>en-US</dc:language>
  <cp:lastModifiedBy>nadzor13_2</cp:lastModifiedBy>
  <cp:lastPrinted>2018-04-09T17:16:00Z</cp:lastPrinted>
  <dcterms:modified xsi:type="dcterms:W3CDTF">2020-04-27T11:35:29Z</dcterms:modified>
  <cp:revision>111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